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2904-2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625/2104/2025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8 июля 2025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енерального директора ООО «ВТС-Сервис» Андреевой Татьяны Борисовны, родившейся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года в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проживающей в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паспорт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ндреева Т.Б. осуществляя деятельность по адресу: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>, допустила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представил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27.01.2025, фактически сведения представлены 19.03.2025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Андреева Т.Б. в судебное заседание не явилась, о времени и месте рассмотрения дела извещена надлежащим образом, о причинах неявки мировому судье не сообщила и не просила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1039 от 13.05.2025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 3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Андреева Т.Б. совершила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Андрееву Татьяну Борисовну признать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иста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1140; ОКТМО 71875000; УИН 79702700000000289050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копии постановления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/>
        <w:t>***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